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Name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Adresse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PLZ / Ort</w:t>
        <w:tab/>
        <w:tab/>
        <w:tab/>
        <w:tab/>
        <w:tab/>
        <w:tab/>
        <w:tab/>
        <w:t xml:space="preserve">Deinsdorf, den 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Tel: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Email: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         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ab/>
        <w:tab/>
        <w:t xml:space="preserve">                         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An die </w:t>
      </w:r>
    </w:p>
    <w:p>
      <w:pPr>
        <w:pStyle w:val="Normal"/>
        <w:spacing w:lineRule="auto" w:line="256" w:before="0" w:after="160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Marktgemeinde Magdalensberg 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Görtschitztal Straße 135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9064  Magdalensberg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Anregung zur Abänderung des Flächenwidmungsplanes 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Ich möchte für das nachstehend angeführte Grundstück eine Anregung zur Abänderung des Flächenwidmungsplanes einbringen. 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Grundstücksdaten: Parzelle(n) _______  Katastralgemeinde _________ (72___) 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von Grünland …………………….  in Bauland Dorfgebiet im Ausmaß von ca.  …… m².</w:t>
      </w:r>
    </w:p>
    <w:p>
      <w:pPr>
        <w:pStyle w:val="Normal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In Erwartung einer positiven Erledigung meines Ansuchens zeichnet 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mit vorzüglicher Hochachtung  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Beilagen: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1 Lageplan 1-fach;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Arial" w:hAnsi="Arial" w:cs="Arial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5:00Z</dcterms:created>
  <dc:creator>.</dc:creator>
  <dc:description/>
  <cp:keywords/>
  <dc:language>en-US</dc:language>
  <cp:lastModifiedBy>KARNITSCHNIG Giesela (Marktgemeinde Magdalensberg)</cp:lastModifiedBy>
  <cp:lastPrinted>2021-11-08T17:24:00Z</cp:lastPrinted>
  <dcterms:modified xsi:type="dcterms:W3CDTF">2021-12-02T07:45:00Z</dcterms:modified>
  <cp:revision>2</cp:revision>
  <dc:subject/>
  <dc:title>Herbert JUVAN</dc:title>
</cp:coreProperties>
</file>